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pacing w:val="8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8"/>
          <w:sz w:val="40"/>
          <w:szCs w:val="40"/>
        </w:rPr>
        <w:t>Памятка для родителей - водителей и пассажиро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pacing w:val="8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8"/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3"/>
          <w:sz w:val="36"/>
          <w:szCs w:val="36"/>
        </w:rPr>
        <w:t xml:space="preserve">Пристегиваться ремнями безопасности необходимо абсолютно всем! В том 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числе и в чужом автомобиле, и при езде на короткие расстояния. Если это пра</w:t>
      </w:r>
      <w:r>
        <w:rPr>
          <w:rFonts w:cs="Times New Roman" w:ascii="Times New Roman" w:hAnsi="Times New Roman"/>
          <w:b/>
          <w:sz w:val="36"/>
          <w:szCs w:val="36"/>
        </w:rPr>
        <w:t xml:space="preserve">вило автоматически выполняется взрослыми, то оно легко войдет у ребёнка в 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постоянную привычк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1"/>
          <w:sz w:val="36"/>
          <w:szCs w:val="36"/>
        </w:rPr>
        <w:t xml:space="preserve">Дети должны сидеть в специальном детском устройстве или занимать самые 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безопасные места в автомобиле: середину или правую часть заднего сиден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  <w:t>Как водитель или пассажир вы - пример для подражания. Не будьте агрессив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ны по отношению к другим участникам движения. Если вам что-то не нравится, 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объясните конкретно, в чём ошибка других водителей или пеше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Во время длительных поездок чаще останавливайтесь. Детям необходимо дви</w:t>
      </w:r>
      <w:r>
        <w:rPr>
          <w:rFonts w:cs="Times New Roman" w:ascii="Times New Roman" w:hAnsi="Times New Roman"/>
          <w:b/>
          <w:sz w:val="36"/>
          <w:szCs w:val="36"/>
        </w:rPr>
        <w:t>гаться. Поэтому они будут стараться освободиться от ремней безопасности и</w:t>
        <w:br/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капризничать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15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7"/>
          <w:w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w w:val="1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15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7"/>
          <w:w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w w:val="1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15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7"/>
          <w:w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w w:val="1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15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7"/>
          <w:w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w w:val="12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15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7"/>
          <w:w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w w:val="12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pacing w:val="-7"/>
          <w:w w:val="12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w w:val="120"/>
          <w:sz w:val="36"/>
          <w:szCs w:val="36"/>
        </w:rPr>
      </w:r>
    </w:p>
    <w:sectPr>
      <w:type w:val="nextPage"/>
      <w:pgSz w:w="11906" w:h="16838"/>
      <w:pgMar w:left="1276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3:00Z</dcterms:created>
  <dc:creator>*</dc:creator>
  <dc:description/>
  <cp:keywords/>
  <dc:language>en-US</dc:language>
  <cp:lastModifiedBy>Пользователь</cp:lastModifiedBy>
  <cp:lastPrinted>2001-01-01T02:41:00Z</cp:lastPrinted>
  <dcterms:modified xsi:type="dcterms:W3CDTF">2019-04-01T08:53:00Z</dcterms:modified>
  <cp:revision>2</cp:revision>
  <dc:subject/>
  <dc:title>Памятка для родителей</dc:title>
</cp:coreProperties>
</file>